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3349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 администрации муниципального образования Северский район.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Normal"/>
              <w:suppressAutoHyphens w:val="false"/>
              <w:autoSpaceDE w:val="false"/>
              <w:ind w:right="-111" w:firstLine="709"/>
              <w:jc w:val="both"/>
              <w:rPr>
                <w:rFonts w:eastAsia="Times New Roman"/>
                <w:bCs/>
                <w:kern w:val="0"/>
                <w:sz w:val="32"/>
                <w:szCs w:val="32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bookmarkStart w:id="0" w:name="_Hlk114649892"/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«Заключение договора на размещение зарядных  станций (терминалов) для электротранспор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муниципального                           образования Северский район»</w:t>
            </w:r>
            <w:bookmarkEnd w:id="0"/>
            <w:r>
              <w:rPr>
                <w:bCs/>
                <w:sz w:val="28"/>
                <w:szCs w:val="28"/>
              </w:rPr>
              <w:t xml:space="preserve"> (далее – МНПА).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09.2023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bookmarkStart w:id="1" w:name="_Hlk114645919"/>
            <w:bookmarkEnd w:id="1"/>
            <w:r>
              <w:rPr>
                <w:sz w:val="28"/>
                <w:szCs w:val="28"/>
                <w:lang w:val="ru-RU"/>
              </w:rPr>
              <w:t xml:space="preserve">Отсутствие </w:t>
            </w:r>
            <w:r>
              <w:rPr>
                <w:sz w:val="28"/>
                <w:szCs w:val="28"/>
              </w:rPr>
              <w:t>зарядных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  <w:bookmarkStart w:id="2" w:name="_Hlk114645919"/>
            <w:bookmarkStart w:id="3" w:name="_Hlk114645919"/>
            <w:bookmarkEnd w:id="3"/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– </w:t>
            </w:r>
            <w:bookmarkStart w:id="4" w:name="_Hlk114646014"/>
            <w:r>
              <w:rPr>
                <w:sz w:val="28"/>
                <w:szCs w:val="28"/>
                <w:lang w:val="ru-RU"/>
              </w:rPr>
              <w:t xml:space="preserve">Определение нормативно закрепленной процедуры </w:t>
            </w:r>
            <w:r>
              <w:rPr>
                <w:sz w:val="28"/>
                <w:szCs w:val="28"/>
              </w:rPr>
              <w:t>на размещение зарядных    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на землях или земельных    участках, находящихся в государственной или муниципальной собственности, без предоставления земельных участков и установления сервитут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убличного сервитута на территории муниципального образования Северский район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End w:id="4"/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пределяет стандарт, сроки и последовательность выполнения    административных процедур (действий) по предоставлению администрацией муниципального   образования Северский район муниципальной услуги       «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» в отношении земельных участков, находящихся в    муниципальной  собственности муниципального образования Северский    район и входящих в состав сельских поселений, а  также земельных участков, государственная   собственность на которые не разграничена, расположенных на территории сельских поселений муниципального образования Северский район.  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lang w:val="ru-RU"/>
              </w:rPr>
            </w:pPr>
            <w:bookmarkStart w:id="5" w:name="_Hlk114646152"/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явителями на получение муниципальной услуги являются    физические и юридические лица, индивидуальные предприниматели,  либо  их уполномоченные представители, выступающие от их имени, обратившиеся с заявлением о предоставлении муниципальной услуги</w:t>
            </w:r>
            <w:r>
              <w:rPr>
                <w:sz w:val="28"/>
                <w:szCs w:val="28"/>
                <w:lang w:val="ru-RU"/>
              </w:rPr>
              <w:t>.</w:t>
            </w:r>
            <w:bookmarkEnd w:id="5"/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 Максим Александро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85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имущественных отношений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3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zxx" w:bidi="zxx"/>
              </w:rPr>
            </w:pPr>
            <w:r>
              <w:rPr>
                <w:bCs/>
                <w:lang w:val="en-US" w:eastAsia="zxx" w:bidi="zxx"/>
              </w:rPr>
              <w:t xml:space="preserve">imushestvo@sevadm.ru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zxx" w:bidi="zxx"/>
              </w:rPr>
            </w:pPr>
            <w:r>
              <w:rPr>
                <w:bCs/>
                <w:lang w:val="en-US" w:eastAsia="zxx" w:bidi="zxx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инятие МНПА обусловлено</w:t>
            </w:r>
            <w:r>
              <w:rPr>
                <w:sz w:val="28"/>
                <w:szCs w:val="28"/>
                <w:lang w:val="ru-RU"/>
              </w:rPr>
              <w:t xml:space="preserve"> наличием потребности в установке </w:t>
            </w:r>
            <w:r>
              <w:rPr>
                <w:sz w:val="28"/>
                <w:szCs w:val="28"/>
              </w:rPr>
              <w:t>зарядных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</w:t>
            </w:r>
            <w:r>
              <w:rPr>
                <w:sz w:val="28"/>
                <w:szCs w:val="28"/>
                <w:lang w:val="ru-RU"/>
              </w:rPr>
              <w:t xml:space="preserve">наличием потребности в установке </w:t>
            </w:r>
            <w:r>
              <w:rPr>
                <w:sz w:val="28"/>
                <w:szCs w:val="28"/>
              </w:rPr>
              <w:t>зарядных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ичиной появления данной проблемы является повышение популярности электротранспорта, в связи с чем возникает необходимость размещения зарядных станций (терминалов)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widowControl/>
              <w:ind w:firstLine="708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явителями на получение муниципальной услуги являются    физические и юридические лица, индивидуальные предприниматели,  либо  их уполномоченные представители, выступающие от их имени, обратившиеся с заявлением о предоставлении муниципальной услуги</w:t>
            </w:r>
            <w:bookmarkStart w:id="6" w:name="_Hlk114645751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  <w:bookmarkEnd w:id="6"/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14645886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3.2023 г. на территории Северского района действует 5,1 тыс. субъектов малого и среднего предпринимательства.</w:t>
            </w:r>
            <w:bookmarkEnd w:id="7"/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</w:t>
            </w:r>
            <w:r>
              <w:rPr>
                <w:sz w:val="28"/>
                <w:szCs w:val="28"/>
              </w:rPr>
              <w:t xml:space="preserve"> зарядных станций (терминалов)</w:t>
            </w:r>
            <w:r>
              <w:rPr>
                <w:sz w:val="28"/>
                <w:szCs w:val="28"/>
                <w:lang w:val="ru-RU"/>
              </w:rPr>
              <w:t xml:space="preserve"> для электротранспорта является негативным фактором для представителей бизнес-сообщества в части предоставления услуг проката и продажи электромобилей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, влияющие на осуществление предпринимательской и иной экономической деятельности в части предоставления услуг проката и продажи электромобилей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транспорта Краснодарского края от 10 декабря 2019 года № 732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государственной услуг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Заключение договора на размещение зарядных станций (терминалов) для электротранспорта на землях или земельных участках, находящихся в государственной собственности Краснодарского края, без предоставления земельных участков и установления сервитута, публичного сервитут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и признании утратившим силу </w:t>
            </w:r>
            <w:r>
              <w:rPr>
                <w:sz w:val="28"/>
                <w:szCs w:val="28"/>
                <w:lang w:eastAsia="zxx" w:bidi="zxx"/>
              </w:rPr>
              <w:t xml:space="preserve">приказа министерства транспорта и дорожного хозяйства Краснодарского края от 6 марта 2018 г. </w:t>
            </w:r>
            <w:r>
              <w:rPr>
                <w:sz w:val="28"/>
                <w:szCs w:val="28"/>
                <w:lang w:val="ru-RU" w:eastAsia="zxx" w:bidi="zxx"/>
              </w:rPr>
              <w:t>№</w:t>
            </w:r>
            <w:r>
              <w:rPr>
                <w:sz w:val="28"/>
                <w:szCs w:val="28"/>
                <w:lang w:eastAsia="zxx" w:bidi="zxx"/>
              </w:rPr>
              <w:t xml:space="preserve"> 71 </w:t>
            </w:r>
            <w:r>
              <w:rPr>
                <w:sz w:val="28"/>
                <w:szCs w:val="28"/>
                <w:lang w:val="ru-RU" w:eastAsia="zxx" w:bidi="zxx"/>
              </w:rPr>
              <w:t>«</w:t>
            </w:r>
            <w:r>
              <w:rPr>
                <w:sz w:val="28"/>
                <w:szCs w:val="28"/>
                <w:lang w:eastAsia="zxx" w:bidi="zxx"/>
              </w:rPr>
              <w:t>Об утверждении формы заявления и перечня документов, необходимых для принятия решения о заключении (отказе в заключении) договора на размещение зарядных станций (терминалов) для электротранспорта на земельных участках, находящихся в государственной или муниципальной собственности, без предоставления земельных участков и установлении сервитутов на территории Краснодарского края</w:t>
            </w:r>
            <w:r>
              <w:rPr>
                <w:sz w:val="28"/>
                <w:szCs w:val="28"/>
                <w:lang w:val="ru-RU" w:eastAsia="zxx" w:bidi="zxx"/>
              </w:rPr>
              <w:t>»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561631536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8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8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100032"/>
            <w:r>
              <w:rPr>
                <w:sz w:val="22"/>
                <w:szCs w:val="22"/>
              </w:rPr>
              <w:t>3.2. Сроки достижения целей предлагаемого правового регулирования</w:t>
            </w:r>
            <w:bookmarkEnd w:id="9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нормативно закрепленной процедуры </w:t>
            </w:r>
            <w:r>
              <w:rPr>
                <w:sz w:val="22"/>
                <w:szCs w:val="22"/>
              </w:rPr>
              <w:t>на размещение зарядных    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на землях или земельных    участках, находящихся в государственной или муниципальной собственности, без предоставления земельных участков и установления сервитут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публичного сервитута на территории муниципального образования Северский район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10-ФЗ «Об организации предоставления государственных и муниципальных услуг», постановлением Правительства Российской Федерации от 3 декабря 201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  <w:r>
              <w:rPr>
                <w:sz w:val="28"/>
                <w:szCs w:val="28"/>
              </w:rPr>
              <w:t xml:space="preserve">     № 1300 «Об утверждении перечня видов объектов, размещение которых      может осуществляться на землях или земельных участках, находящихся в               государственной или муниципальной собственности, без предоставления      земельных участков и установления сервитутов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0" w:name="sub_100036"/>
            <w:r>
              <w:rPr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  <w:bookmarkEnd w:id="10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нормативно закрепленной процедуры </w:t>
            </w:r>
            <w:r>
              <w:rPr>
                <w:sz w:val="22"/>
                <w:szCs w:val="22"/>
              </w:rPr>
              <w:t>на размещение зарядных     станций (терминалов) для электротранспорт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>на землях или земельных    участках, находящихся в государственной или муниципальной собственности, без предоставления земельных участков и установления сервитут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публичного сервитута на территории муниципального образования Северский рай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firstLine="4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Об утверждении административного регламента        предоставления муниципальной услуги            «Заключение договора на размещение зарядн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нций (терминалов) для электротранспорта на землях    или земельных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ках, находящихся в государственной или            муниципальной собственности, без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оставления               земельных участков и установления сервитута,        публичного сервитута на территории муниципального                            образования Северский район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сентябрь 2023 г. - принято 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sz w:val="22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Заключение договора на размещение зарядн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ций (терминалов) для электротранспорта на землях или земельн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ках, находящихся в государственной или муниципальной собственности, без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 земельных участков и установления сервитута, публичного сервитута на территории муниципального образования Северский район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sub_100041"/>
            <w:r>
              <w:rPr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11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индивидуальные предприниматели,  либо  их уполномоченные представители, выступающие от их имени, обратившиеся с заявлением о предоставлении муниципальной услу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3.2023 г. на территории Северского района действует 5,1 тыс. субъектов малого и среднего предпринимательства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bookmarkStart w:id="12" w:name="sub_100051"/>
            <w:r>
              <w:rPr>
                <w:sz w:val="22"/>
                <w:szCs w:val="22"/>
              </w:rPr>
              <w:t>5.1. Наименование функции (полномочия, обязанности или права)</w:t>
            </w:r>
            <w:bookmarkEnd w:id="12"/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13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13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  <w:sz w:val="22"/>
                  <w:szCs w:val="22"/>
                </w:rPr>
                <w:t>подпунктом 5.1 пункта 5</w:t>
              </w:r>
            </w:hyperlink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 райо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енных отношений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овременные расходы в ____ 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единовременны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ериодически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возможные до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sz w:val="22"/>
                <w:szCs w:val="22"/>
                <w:lang w:eastAsia="zxx" w:bidi="zxx"/>
              </w:rPr>
              <w:t>подпунктом 4.1 пункта 4</w:t>
            </w:r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индивидуальные предприниматели,  либо  их уполномоченные представители, выступающие от их имени, обратившиеся с заявлением о предоставлении муниципальной услу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индивидуальные предприниматели,  либо  их уполномоченные представители, выступающие от их имени, обратившиеся с заявлением о предоставлении муниципальной услу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</w:t>
            </w:r>
            <w:r>
              <w:rPr>
                <w:lang w:val="ru-RU"/>
              </w:rPr>
              <w:t xml:space="preserve"> </w:t>
            </w:r>
            <w:r>
              <w:rPr/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пределяет стандарт, сроки и последовательность выполнения    административных процедур (действий) по предоставлению администрацией муниципального   образования Северский район муниципальной услуги       «Заключение договора на размещение зарядных станций (терминалов) для электротранспорта на землях или земельных участках, находящихся в          государственной или муниципальной собственности, без предоставления      земельных участков и установления сервитута, публичного сервитута на     территории муниципального образования Северский район» в отношении земельных участков, находящихся в    муниципальной  собственности муниципального образования Северский    район и входящих в состав сельских поселений, а  также земельных участков, государственная   собственность на которые не разграничена, расположенных на территории сельских поселений муниципального образования Северский район.  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2023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х отношений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А. Бондаре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7.2023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6:00Z</dcterms:created>
  <dc:creator>Османова</dc:creator>
  <dc:description/>
  <cp:keywords/>
  <dc:language>en-US</dc:language>
  <cp:lastModifiedBy>Гартман Алина Ивановна</cp:lastModifiedBy>
  <cp:lastPrinted>2023-07-20T16:18:00Z</cp:lastPrinted>
  <dcterms:modified xsi:type="dcterms:W3CDTF">2023-07-20T13:37:00Z</dcterms:modified>
  <cp:revision>27</cp:revision>
  <dc:subject/>
  <dc:title/>
</cp:coreProperties>
</file>